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thick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09675" cy="934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</w:t>
      </w:r>
      <w:r>
        <w:rPr>
          <w:rFonts w:cs="Calibri" w:ascii="Calibri" w:hAnsi="Calibri"/>
          <w:b/>
          <w:color w:val="FF0000"/>
          <w:sz w:val="32"/>
          <w:u w:val="thick"/>
        </w:rPr>
        <w:t>Jídelní lístek</w:t>
      </w:r>
      <w:r>
        <w:rPr>
          <w:rFonts w:cs="Calibri" w:ascii="Calibri" w:hAnsi="Calibri"/>
          <w:b/>
          <w:u w:val="thick"/>
        </w:rPr>
        <w:t xml:space="preserve"> </w:t>
      </w:r>
      <w:r>
        <w:rPr>
          <w:rFonts w:cs="Calibri" w:ascii="Calibri" w:hAnsi="Calibri"/>
          <w:b/>
          <w:color w:val="FF0000"/>
          <w:sz w:val="32"/>
          <w:szCs w:val="32"/>
          <w:u w:val="thick"/>
        </w:rPr>
        <w:t>pro D12,D13 a D3</w:t>
      </w:r>
      <w:r>
        <w:rPr>
          <w:rFonts w:cs="Calibri" w:ascii="Calibri" w:hAnsi="Calibri"/>
          <w:b/>
          <w:u w:val="thick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</w:rPr>
      </w:pPr>
      <w:r>
        <w:rPr>
          <w:rFonts w:eastAsia="Calibri" w:cs="Calibri" w:ascii="Calibri" w:hAnsi="Calibri"/>
          <w:b/>
          <w:color w:val="800000"/>
        </w:rPr>
        <w:t xml:space="preserve">    </w:t>
      </w:r>
      <w:r>
        <w:rPr>
          <w:rFonts w:cs="Calibri" w:ascii="Calibri" w:hAnsi="Calibri"/>
          <w:b/>
          <w:color w:val="800000"/>
        </w:rPr>
        <w:t>14.7. - 20.7. 202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b/>
          <w:sz w:val="32"/>
          <w:szCs w:val="32"/>
          <w:u w:val="single"/>
        </w:rPr>
        <w:t xml:space="preserve">     </w:t>
      </w:r>
      <w:r>
        <w:rPr>
          <w:rFonts w:cs="Calibri" w:ascii="Calibri" w:hAnsi="Calibri"/>
          <w:b/>
          <w:color w:val="800000"/>
          <w:sz w:val="32"/>
          <w:szCs w:val="3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pt;width:151.5pt;height:32.9pt;mso-wrap-style:none;v-text-anchor:middle;mso-position-vertical:top" type="_x0000_t136">
            <v:path textpathok="t"/>
            <v:textpath on="t" fitshape="t" string="Dobrou chuť" style="font-family:&quot;High Tower Text&quot;;font-size:28pt"/>
            <v:fill o:detectmouseclick="t" type="solid" color2="aqua"/>
            <v:stroke color="purple" weight="19080" joinstyle="miter" endcap="flat"/>
            <v:shadow on="t" obscured="f" color="#990000"/>
            <w10:wrap type="square"/>
          </v:shape>
        </w:pict>
      </w:r>
      <w:r>
        <w:rPr>
          <w:rFonts w:eastAsia="Calibri" w:cs="Calibri" w:ascii="Calibri" w:hAnsi="Calibri"/>
          <w:b/>
          <w:sz w:val="32"/>
          <w:szCs w:val="32"/>
          <w:u w:val="single"/>
        </w:rPr>
        <w:t xml:space="preserve">                   </w:t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515"/>
        <w:gridCol w:w="2693"/>
        <w:gridCol w:w="1984"/>
        <w:gridCol w:w="2410"/>
      </w:tblGrid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nídan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řesnídáv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ě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vač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čeř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thick"/>
              </w:rPr>
              <w:t>14.7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ýrová pletýn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mazánkové máslo- ochucené, bylinkový čaj (1/1,1/3,6,7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eleninový ba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o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lévk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 vaječné jíšky (1/1,3,9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přová pečeně, dušená mrkev s hráškem, vařené brambory (1/1,7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blížek s náplní lískooříškovo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oce, kaka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/1,3,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áslový chléb pomazánka obložený talíř, zelenina, čaj (1/1,1/2,3,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Dět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highlight w:val="yellow"/>
              </w:rPr>
              <w:t>mléčný výrobek (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Ú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thick"/>
              </w:rPr>
              <w:t>15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upicová kaše s grankem a ovocem kapučín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/1,7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3- rohlík, „ovocný skyr“(1/1,1/3,6,7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o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lévka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Hovězí s játrovou rýží (1/1,3,9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mné rizoto se zeleninou a krůtím masem, sypané sýrem, sterilovaná řepa (7,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upáček, másl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ka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1/1,3,7,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aldový chlé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mazánka z pečené zeleniny, ovoce, ča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/1,1/5,7,9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Dět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highlight w:val="yellow"/>
              </w:rPr>
              <w:t>mléčný výrobek (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thick"/>
              </w:rPr>
              <w:t>16.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hlík, másl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aštika, melta (1/1,1/3,6,7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eleninový ba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o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évka: Ragú (1/1,7,9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Kynuté knedle s ovocem přelité tvarohem (perní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(1/1,3,7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ka, más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řecí šun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/1,1/3,6,7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eleninový b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pečené rybí filé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ýrem, bramborová kaše, led. salát (3,4,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Dět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highlight w:val="yellow"/>
              </w:rPr>
              <w:t>mléčný výrobek (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Č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thick"/>
              </w:rPr>
              <w:t>17.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nečnicový chléb  pomazánka vaječná s pažitkou, špaldový nápoj (1/1,1/2,3,7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eleninový ba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o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évka: Drožďová (1/1,3,7,9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kfurtská hovězí pečeně příloha-těstovi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leninová obloha (1/1,3,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blečný pudink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 piškoty, ča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/1,3,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uřecí kostky po čínsku jasmínová rýže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mpot (1/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Dět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highlight w:val="yellow"/>
              </w:rPr>
              <w:t>mléčný výrobek (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Á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thick"/>
              </w:rPr>
              <w:t>18.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ka, pomazánka  rybí-ze sardinek v tomatě, ovocný čaj (1/1,1/3,4,6,7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eleninový ba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o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lévka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Špenátová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 kapáním (1/1,3,7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/1,7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Smažený vepřový říze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nové brambory s másle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 pažitkou, zel. salát (1/1,1/3,3,6,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Ovocný saláte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e zakysanou smetanou, mléčný brumík, čaj (1/1,3,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áslový chlé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ůtí rolá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leninová obloh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aj (1/1,1/2,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Děti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highlight w:val="yellow"/>
              </w:rPr>
              <w:t>mléčný výrobek (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thick"/>
              </w:rPr>
              <w:t>19.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nočka, máslo džem, kakao (1/1,3,7,8,13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o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lévka: Drůbková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zavářkou (1/1,3,9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vězí nudličky na zelenině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loha- dušená rýž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/1,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ocný jogu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aj (1/1,1/3,6,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éb, pomazánka míchaná se šunkou zelenina, čaj (1/1,1/2,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Dět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highlight w:val="yellow"/>
              </w:rPr>
              <w:t>mléčný výrobek (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thick"/>
              </w:rPr>
              <w:t>20.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ka, čerstvý sýr „Oliver“, bikáva  (1/1,1/3,6,7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o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évka: Květáková (1/1,7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přová kýta na smetaně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íloha- těstovin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/1,3,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ní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 zavařeninou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oce, kaka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/1,3,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éb, pomazánka z pečeného kuřecího masa, zelenina (1/1,1/2,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Dět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highlight w:val="yellow"/>
              </w:rPr>
              <w:t>mléčný výrobek (7)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Čísla v závorce značí jednotlivé alergeny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  <w:highlight w:val="yellow"/>
        </w:rPr>
        <w:t>Změna v jídelníčku vyhrazen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/>
        </w:rPr>
        <w:t>Vypracovala: Magda Nezvalová</w:t>
      </w:r>
    </w:p>
    <w:p>
      <w:pPr>
        <w:pStyle w:val="Normal"/>
        <w:rPr/>
      </w:pPr>
      <w:r>
        <w:rPr>
          <w:rFonts w:cs="Calibri" w:ascii="Calibri" w:hAnsi="Calibri"/>
          <w:b/>
        </w:rPr>
        <w:t>Schválila: Markéta Novotná, DiS. – nutriční terapeut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válila: MUDr. Tománková Lenka - primářka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Použité diety na jídelníčku : D12- děti do 3 let , D13- děti od 4 let, D3- dospělí !</w:t>
      </w:r>
      <w:r>
        <w:rPr>
          <w:rFonts w:cs="Calibri" w:ascii="Calibri" w:hAnsi="Calibri"/>
          <w:b/>
        </w:rPr>
        <w:t xml:space="preserve">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type w:val="nextPage"/>
      <w:pgSz w:w="11906" w:h="16838"/>
      <w:pgMar w:left="238" w:right="24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32:00Z</dcterms:created>
  <dc:creator>Mgr. Iva Konupková</dc:creator>
  <dc:description/>
  <cp:keywords/>
  <dc:language>en-US</dc:language>
  <cp:lastModifiedBy>Magda Nezvalová</cp:lastModifiedBy>
  <cp:lastPrinted>2025-07-08T07:40:00Z</cp:lastPrinted>
  <dcterms:modified xsi:type="dcterms:W3CDTF">2025-07-08T05:40:00Z</dcterms:modified>
  <cp:revision>100</cp:revision>
  <dc:subject/>
  <dc:title>Jídelní lístek na dobu od                         do                         2003</dc:title>
</cp:coreProperties>
</file>