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u w:val="thick"/>
        </w:rPr>
      </w:pPr>
      <w:r>
        <w:rPr>
          <w:rFonts w:cs="Calibri" w:ascii="Calibri" w:hAnsi="Calibri"/>
          <w:b/>
          <w:color w:val="FF0000"/>
          <w:sz w:val="32"/>
          <w:u w:val="thick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32"/>
          <w:u w:val="thick"/>
        </w:rPr>
        <w:t>Jídelní lístek (D12,D13 a D3)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06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1. 7. – 7. 7.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.8pt;width:132.75pt;height:27.7pt;mso-wrap-style:none;v-text-anchor:middle;mso-position-vertical:top" type="_x0000_t136">
            <v:path textpathok="t"/>
            <v:textpath on="t" fitshape="t" string="Dobrou chuť" style="font-family:&quot;High Tower Text&quot;;font-size:2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  <w:sz w:val="32"/>
          <w:szCs w:val="32"/>
        </w:rPr>
        <w:t xml:space="preserve">              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15"/>
        <w:gridCol w:w="2693"/>
        <w:gridCol w:w="1984"/>
        <w:gridCol w:w="241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ídan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řesnídá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a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čeř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1.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ýrová pletý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uda s pažitk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káva (1/1,1/3,6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Z ovesných vloček (1/4,7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burská vepřová pečeně, houskový knedlík  (1/1,1/3,3,6,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lížek s ovocnou náplní, ovoce kapučínek 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léb, pomazánka z pečeného kuřecího masa, zelen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1/2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Ú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upáček, má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ný jogu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ao (1/1,3,7,1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: Slepičí vývar s masem a nudlemi (1/1,3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ová směs na paprik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- dušená rýž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inová obloha (1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žitný chlé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zánka z červené řepy, č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/2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bí filé na más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ylinká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 (4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lík, má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unková pě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ta (1/1,1/3,6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: Gulášová (1/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mborové šišky s mák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ěti-perníkem), ovocný kompot (1/1,3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st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štěninová pomazán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poj- carotel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/1,1/3,6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řecí papání s těstovinou a sýr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inový salát (1/1,3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Č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4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nečnicový chléb pomazánka mrkv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petrželkou, špaldový nápoj (1/1,1/2,1/5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évka: Celerový krém s krutony (1/1,1/3,6,7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přový steak „Karel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ťouchané brambory s cibulkou, ledový salát (1/1,3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ocná mňam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bílým jogur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edem, piškoty čaj 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vězí nudličky na rajčatech, kusk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 (1/1,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P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S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thick"/>
              </w:rPr>
              <w:t>5.7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thic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a kos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ýchaná luč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ká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1/2,7,1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évka: Masová s kapáním (1/1,3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ůtí závitek se zeleninou příloha-dušená rýže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 (1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ý croissant mléčný koktejl ovoce (1/1,3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léb, pomazánka sekaná pečeně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il.okurek, č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1/2,3,6,7,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S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thick"/>
              </w:rPr>
              <w:t>6.7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thic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ka, máslo džem, kakao (1/1,3,7,8,1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: Zapražená zeleninová (1/1,7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ětský hovězí gul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oha- těstov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3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ní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inkový dez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ao 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léb, pomazánk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lácká, zeleninová obloha, čaj (1/1,1/2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7.7</w:t>
            </w: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ka, máslo mozzarella, rajčátka mléko (1/1,1/3,6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évka: Pórková s vejci (1/1,3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ečené kuřecí mas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šlehačce, šťouchané brambory, kompot (1/1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arohové ř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Veselá kráva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, čaj 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léb, másl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denská pečeně zelenina, čaj (1/1,1/2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  <w:szCs w:val="18"/>
        </w:rPr>
        <w:t xml:space="preserve">Čísla v závorce značí jednotlivé alergeny                                                                   </w:t>
      </w:r>
      <w:r>
        <w:rPr>
          <w:rFonts w:cs="Calibri" w:ascii="Calibri" w:hAnsi="Calibri"/>
          <w:i/>
          <w:sz w:val="22"/>
          <w:szCs w:val="18"/>
          <w:highlight w:val="yellow"/>
        </w:rPr>
        <w:t>Změna v jídelníčku vyhrazena</w:t>
      </w:r>
    </w:p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racovala: Magda Nezval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válila: Markéta Bednaříková, DiS – nutriční terapeut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oužité diety na jídelníčku : D12- děti do 3 let , D13- děti od 4 let, D3- dospělí !</w:t>
      </w:r>
      <w:r>
        <w:rPr>
          <w:rFonts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4:00Z</dcterms:created>
  <dc:creator>Mgr. Iva Konupková</dc:creator>
  <dc:description/>
  <cp:keywords/>
  <dc:language>en-US</dc:language>
  <cp:lastModifiedBy>Magda Nezvalová</cp:lastModifiedBy>
  <cp:lastPrinted>2024-06-27T07:17:00Z</cp:lastPrinted>
  <dcterms:modified xsi:type="dcterms:W3CDTF">2024-06-27T05:17:00Z</dcterms:modified>
  <cp:revision>69</cp:revision>
  <dc:subject/>
  <dc:title>Jídelní lístek na dobu od                         do                         2003</dc:title>
</cp:coreProperties>
</file>